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88900</wp:posOffset>
            </wp:positionV>
            <wp:extent cx="1797685" cy="1384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х испытаний зо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Самарской области - 201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БОУ СОШ с. Ягод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. р. Ставропольский, с. Ягодное, ул. Вознесенского, 32-а, директор - Дашкевич Фаина Алексе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: 8(8462)4001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февраля (среда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2552"/>
        <w:gridCol w:w="6412"/>
        <w:gridCol w:w="1276"/>
      </w:tblGrid>
      <w:tr>
        <w:trPr>
          <w:trHeight w:val="41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одический семин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: 20 минут: 15 минут - выступление, 5 минут - ответы на вопросы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Елена Григо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Ко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лективно-творческая деятельность на уроках изобразительного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-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атова Нина Вале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Тимоф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мы активизации устной речи учащихся на уроках англий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15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ндре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.г.т. Вол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ология преподавания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-15: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шина Ир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.г.т. Ми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методы обучения на уроках мате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:20</w:t>
            </w:r>
          </w:p>
        </w:tc>
      </w:tr>
      <w:tr>
        <w:trPr>
          <w:trHeight w:val="34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-16.45 – Кофе-пау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ина Марина Рафиковна ГБОУ СОШ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ситуации успеха как один из факторов обеспечения психологического комфорта в учебном проце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5-17.05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а Галина Андреевна ГБОУ СОШ п. Новосемй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-р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едагогическом поис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0-17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Гал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-инт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зрительно-пространственного восприя-тия и зрительно-моторных координаций как одно из непременных условий успешного обучения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5-17:55</w:t>
            </w:r>
          </w:p>
        </w:tc>
      </w:tr>
      <w:tr>
        <w:trPr>
          <w:trHeight w:val="405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ытие к месту проживания на  б/о «Дуб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180975</wp:posOffset>
            </wp:positionV>
            <wp:extent cx="1797685" cy="1384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х испытаний зо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Самарской области - 201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БОУ СОШ с. Ягод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. р. Ставропольский, с. Ягодное, ул. Вознесенского, 32-а, директор - Дашкевич Фаина Алексе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: 8(8462)4001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6 февраля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992"/>
        <w:gridCol w:w="283"/>
        <w:gridCol w:w="993"/>
        <w:gridCol w:w="5528"/>
        <w:gridCol w:w="1134"/>
      </w:tblGrid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 40 минут: 30 минут - урок, 5 минут – самоанализ, 5 минут – ответы на вопро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Гал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шк-инт№2 г. Жигул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 числа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на Галина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. Новосемй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ществительные, которые имеют только форму множественного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ина Марина Ряфиковна ГБОУ СОШ №16 г. Жигул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е питание - залог моего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5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шин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. М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ожение и вычитание десятичных д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актико-ориентированн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 – 11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ндре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п.г.т. Вол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поха дворцовых перевор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атова Нина Вале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 Тимоф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Еле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 Ко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ромыслы. Иллюстрирование народных потешек. Импровизация на тему дымковской глиняной игр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2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5 – 14.45 – Обед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одический семин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20 минут: 15 минут - выступление, 5 минут - 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ина Елена Анатольевна ГБОУ СОШ №5 г Сызра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положительного эмоционального климата на уроке и повышение мотивации к учебной деятельности как средства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теллекта 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-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 Елена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9 г. Сызра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ешмоб» - один из нетрадиционных приемов организации деятельности на уроке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15:3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Елена Евгеньевна ГБОУ СОШ № 29 г. Сызра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музыкальной культуры учащихся посредством метода стиле-слухового анал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-15:55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ык Есения Александровна ГБОУ лицей г. Сызра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графика как средство визуальной коммуникации на уроках английского языка на средней и старшей ступенях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:20</w:t>
            </w:r>
          </w:p>
        </w:tc>
      </w:tr>
      <w:tr>
        <w:trPr>
          <w:trHeight w:val="7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-16.45 – Кофе-пауз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Ольга Евгеньевна ГБОУ СОШ № 6 г.о. Сызра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оритмизация учебного материала как способ повышения орфографическ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5-17.05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шкин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4 г Сызра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ознавательной активности младших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0-17:3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лена Витальевна ГБОУ СОШ № 10 г. Сызра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читательской компетентности с помощью приемов техники быстрого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5-17:55</w:t>
            </w:r>
          </w:p>
        </w:tc>
      </w:tr>
      <w:tr>
        <w:trPr>
          <w:trHeight w:val="76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ытие к месту проживания на б/о «Дуб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-8255</wp:posOffset>
            </wp:positionV>
            <wp:extent cx="1797685" cy="13843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х испытаний зо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Самарской области - 201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БОУ СОШ с. Ягод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. р. Ставропольский, с. Ягодное, ул. Вознесенского, 32-а, директор - Дашкевич Фаина Алексе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: 8(8462)4001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февраля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134"/>
        <w:gridCol w:w="1276"/>
        <w:gridCol w:w="5245"/>
        <w:gridCol w:w="1134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40 минут: 30 минут - урок, 5 минут – самоанализ, 5 минут – ответы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Елена 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10 г. Сы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Ф.И. Тютчева о вес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шкина Людмил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4 г Сы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ые глухие и звонкие соглас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ратова Ольга Евген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6 г. Сы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писа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-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сле шипящих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ц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кончаниях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ык Есен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ицей г. Сы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теле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 – 11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Еле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9 г. Сы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писность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 Елена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9 г. Сы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дение мяча с изменением направления и высоты отск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рина Еле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5 г. Сы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бщение знаний об имени существитель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4.20</w:t>
            </w:r>
          </w:p>
        </w:tc>
      </w:tr>
      <w:tr>
        <w:trPr>
          <w:trHeight w:val="87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ршение зонального этапа конкурса «Учитель года Самарской области – 2017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(только члены жюри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851" w:right="127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3:00Z</dcterms:created>
  <dc:creator>COMP98</dc:creator>
  <dc:description/>
  <dc:language>en-US</dc:language>
  <cp:lastModifiedBy>Kab22</cp:lastModifiedBy>
  <cp:lastPrinted>2017-02-15T11:46:00Z</cp:lastPrinted>
  <dcterms:modified xsi:type="dcterms:W3CDTF">2017-02-20T11:03:00Z</dcterms:modified>
  <cp:revision>2</cp:revision>
  <dc:subject/>
  <dc:title/>
</cp:coreProperties>
</file>